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G FOOTBALL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2455"/>
        <w:gridCol w:w="3150"/>
        <w:gridCol w:w="1228"/>
        <w:gridCol w:w="1440"/>
        <w:gridCol w:w="1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 (Foundation Gam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coln (Varsity Onl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ca Tourna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ward Park Basin – Mante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i Tourna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a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on Ranch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Nair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Creek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Cre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r Creek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y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Ranch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Ran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lin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ez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0p/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:  Home G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     SJAA G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ad Varsity Coach:</w:t>
        <w:tab/>
        <w:tab/>
        <w:t>Andres Flores</w:t>
        <w:tab/>
        <w:tab/>
        <w:tab/>
        <w:t xml:space="preserve">Athletic Director:  </w:t>
        <w:tab/>
        <w:t>Hung Nguy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ead JV Coach:</w:t>
        <w:tab/>
        <w:tab/>
        <w:t>Quang Tran</w:t>
        <w:tab/>
        <w:tab/>
        <w:tab/>
        <w:tab/>
        <w:t>Principal:</w:t>
        <w:tab/>
        <w:tab/>
        <w:t>Brett Toliver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2100" cy="5942965"/>
          <wp:effectExtent l="0" t="0" r="0" b="0"/>
          <wp:wrapNone/>
          <wp:docPr id="1" name="WordPictureWatermark13237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7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.A. Stagg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THLETIC DEPARTMEN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04:00Z</dcterms:created>
  <dc:creator>Tony Espinoza</dc:creator>
  <dc:description/>
  <cp:keywords/>
  <dc:language>en-US</dc:language>
  <cp:lastModifiedBy>Hung Nguyen</cp:lastModifiedBy>
  <cp:lastPrinted>2024-08-02T11:01:00Z</cp:lastPrinted>
  <dcterms:modified xsi:type="dcterms:W3CDTF">2024-08-08T21:25:00Z</dcterms:modified>
  <cp:revision>4</cp:revision>
  <dc:subject/>
  <dc:title>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